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ьшая семья Блиевых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Великой Отечественной вой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м прапрадедом был Блиев Хазбечир, его христианское имя – Борис. Его Жена Дзыцца, урожденная Кумалагова, моя прабабушка, отличалась мудростью и хорошей внешностью. У них было семеро детей – четыре мальчика и три девочки. Из них старшим являлся Максим, отец моего деда. Младшими братьями прадеда были: Константин, Петр и Алибек (Александр). Во время НЭПа мой прапрадед стал зажиточным крестьянином. Он построил дом из пяти комнат, сарай длиной 50 метров, а амбары его с зерном тянулись 200 метров. У него было также 12 лошадей, 18 рабочих быков и стадо коров. Все это прапрадед нажил силами своих детей. Мой прадед Максим состоял в партии «Кермен», участвовал в Гражданской войне, в частности в событиях 1919 года в Христиановском, когда на это село напали отряды деникинцев. Позже прадед вступил в партию коммунистов. Во время коллективизации он создавал колхоз «Землероб» в селе Средний Урух. В собственность этого колхоза Максим Борисович передал весь свой скот, зерно, амбары и большую часть сарая. Это было во время сплошной коллективизации. Прапрадед тяжело переносил свое разорение и через месяц, 3 февраля 1929 года скончался от инсульта. Прапрабабушка Дзыцца также болезненно переносила события конца 20 – начала 30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. Особенно она переживала за своего старшего сына Максима, нередко участвовавшего в вооруженных конфликтах с теми, кто не желал расставаться со своей собственностью, и был против строительства колхоза. В один из таких вооруженных конфликтов прапрабабушка Дзыцца, решив, что погиб ее сын Максим, скончалась от сердечного приступа. Прадед не желал больше оставаться в селе и уехал в Воронеж. Там он с отличием окончил Воронежский технологический институт. Сюда в Воронеж Максим Борисович забрал также своего брата Петра, отличавшегося в учебе незаурядными способностями. 1938г. прадед Максим работал инструктором обкома партии. Но по ходатайству сельского схода был направлен председателем колхоза «Землероб», в 1939г. занявшего первое место среди колхозов республики. 1940г. его перевели в Орджоникидзевский горком партии зав. отделом промышленности и тран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41г. прадед Максим занимал должность секретаря горкома партии. В 1942г. он входил в состав Владикавказского комитета обороны, возглавлял строительные оборонительные работы на подступах к Владикавказу. Во время войны он являлся зам. председателя Совета народных комиссаров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брат Петр Борисович, окончив Воронежский технологический институт, работал главным технологом крупного спиртоводочного предприятия. В 1939 году его призвали  в армию. Он служил в Западной Украине, на границе с Польшей. В 1941 году, в самом начале войны, он получил тяжелое ранение в ногу и попал в плен. Некоторое время находился в концлагере в Польше. Затем немцы привезли его во Францию. Здесь ему поручили возглавить химическую лабораторию. С открытием «второго фронта», он попал в плен к англичанам и был вывезен в Лондон. Вначале его привлекали к разным работам, в том числе земляным. Позже его перевели на химический завод зав. лабораторией. В 1945г., после окончания войны, английскими властями Петр Борисович был возвращен в СССР. Два месяца сидел в тюрьме, затем его направили в Донецк, зав. лабораторией металлургического завода. В 1946г. приехал в Средний Урух, женился, преподавал в школе химию, физику, математику. У него родились мальчик и девочка. В возрасте 33 лет он скончался от инсуль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й брат моего прадеда – Константин так же в 1941г. был призван в армию. Он воевал в составе Украинского фронта. В 1943 году, после нескольких ранений, попал в плен к немцам. В 1944 году из концлагеря в Польше советские власти перевезли его в тюрьму в Чугуево. Через два года его освободили, он вернулся в Средний Урух, работал в колхозе, вскоре умер от инсуль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ий брат моего прадеда – Алибек (Александр) перед войной поступил в Грозненское авиационное училище. В 1941г., в связи с войной, училище стало готовить артиллеристов. Он воевал до 1944 года. В этом году был ранен и демобилизован. Он окончил педагогический институт, и долгое время работал директором школы в Алагире и Бесла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войны романтически был настроен старший брат моего деда. Его звали Ким Максимович. Он учился в 27 школе Владикавказа. В 1942 году перешел в 8 класс. Ему не было еще 16 лет. Ким сбежал из школы и присоединился к бойцам 9 армии, отступавшей к Владикавказу и Грозному. Он шел по дороге с солдатами, а его мать ехала по этой же дороге в Средний Урух. Встретившись с матерью, он обманул ее, сказав, что в срочном порядке военкомат призвал его в армию. Из Грозного Ким прошагал на передовой до Восточной Пруссии. Он был связистом, вначале он вместе с отрядом налаживал связь штаба командования с передовыми позициями фронта. Затем создали новую группу связистов, обслуживавших связь Главного командования со штабом фронта. Иногда ему приходилось слышать голос Главнокомандующего – Сталина. У него был случай: прокладывая связь на передовых позициях фронта, Ким Максимович увидел купавшегося в озере «парня». Заметив человека с автоматом, купавшийся стал спешить к своей одежде. Наблюдая за ним, Ким продолжал свою работу. Когда же тот из-под одежды достал свой автомат, Ким его застрелил. Подойдя к нему, он увидел совсем юного немца, очень похожего на его младшего брата (моего деда) и стал плакать, жалеть, что убил его. У него было много орденов и медалей, он их дарил своему племяннику (моему отцу) и они просто пропали. После войны его сразу же призвали в армию. Он служил еще 4 года в войсках ВМФ. Он рано умер, после него остались его две дево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ему деду – Марку Максимовичу, в 1942 году шел 13 год. Когда все мужчины большой нашей семьи ушли на фронт, его вместе с матерью и тремя сестрами увезли в Дигорское ущелье, подальше от военных действий. Но он сбежал с гор, жил один в Среднем Урухе в большом опустевшем доме. Через Средний Урух, мимо нашего дома, пролегала в то время главная дорога, соединявшая оккупированный Нальчик с прифронтовым Владикавказом. Напротив нашего дома был расположен немецкий заправочный пункт, тщательно замаскированный дубовыми ветками. Здесь заправлялась немецкая боевая техника и машины. Мой дед пробрался под укрытие маскировки, поджег большую бензиновую бочку. Он получил ожоги. Когда же взорвалась цистерна, взрывной волной его вынесло на дорогу. В панике от взрывов и стрельбы бежавшие соседи подобрали моего деда. Узнав, что он главный виновник происшедшего, соседи перебинтовали ожоги деда и спрятали его в подвале. В Новый год в 1943 году немцы покинули Средний Урух. Дед остался в этом селе. Там он окончил школу. Мой дед с характером. Когда в июне 1943г. учительница стала читать газетную статью «Сын коммуниста», посвященную подвигу моего деда, он сидел в классе рядом с открытым окном. Ему стало стыдно, что его расхваливали в газете, он встал и выпрыгнул в окно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 часто спрашивает меня: - кого я больше люблю – маму или папу? – Я ему всегда отвечаю – больше всех люблю дед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>Дана Бл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6:00Z</dcterms:created>
  <dc:creator>ИИА</dc:creator>
  <dc:description/>
  <cp:keywords/>
  <dc:language>en-US</dc:language>
  <cp:lastModifiedBy>ИИА</cp:lastModifiedBy>
  <dcterms:modified xsi:type="dcterms:W3CDTF">2008-01-14T07:57:00Z</dcterms:modified>
  <cp:revision>7</cp:revision>
  <dc:subject/>
  <dc:title>Большая семья Блиевых –</dc:title>
</cp:coreProperties>
</file>